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01255" cy="10544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1255" cy="1054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0620" cy="10544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0620" cy="1054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0.65pt;height:830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0620" cy="10544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0620" cy="1054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93" w:h="19486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719" w:h="1924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17765" cy="103936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7765" cy="1039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7765" cy="103936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7765" cy="1039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1.95pt;height:818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7765" cy="103936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7765" cy="1039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033" w:h="1942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82155" cy="105079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155" cy="1050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1520" cy="105079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1520" cy="1050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7.65pt;height:827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1520" cy="105079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1520" cy="1050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915" w:h="1974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07225" cy="1070800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225" cy="1070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7225" cy="107073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7225" cy="1070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1.75pt;height:843.1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7225" cy="107073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7225" cy="1070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02" w:h="1905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06970" cy="1027176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6970" cy="1027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6970" cy="102717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6970" cy="1027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1.1pt;height:808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6970" cy="102717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6970" cy="1027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740" w:h="1965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96100" cy="1064958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064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6100" cy="1064958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0" cy="1064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pt;height:838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6100" cy="1064958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100" cy="1064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603" w:h="1972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09105" cy="1069848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105" cy="1069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9105" cy="1069848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9105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6.15pt;height:842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9105" cy="1069848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9105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426" w:h="1912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31710" cy="1031303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1710" cy="1031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1710" cy="103124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1710" cy="1031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.3pt;height:812.0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1710" cy="103124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1710" cy="1031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793" w:h="1971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29755" cy="1068768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755" cy="1068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9120" cy="1068768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9120" cy="1068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65pt;height:841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9120" cy="1068768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9120" cy="1068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400" w:h="1911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15200" cy="1030795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30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6470" cy="1030795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6470" cy="1030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6pt;height:811.6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6470" cy="1030795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6470" cy="1030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068" w:h="1956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04380" cy="1059370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4380" cy="1059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4380" cy="1059307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4380" cy="1059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9.4pt;height:834.1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4380" cy="1059307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4380" cy="1059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488" w:h="1953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36080" cy="10578465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1057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6080" cy="1057783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6080" cy="1057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4pt;height:832.9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6080" cy="1057783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6080" cy="1057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737" w:h="1973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94195" cy="10702925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195" cy="1070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4195" cy="1070292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4195" cy="1070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2.85pt;height:842.7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4195" cy="1070292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4195" cy="1070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420" w:h="1973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27900" cy="10701655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1070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265" cy="1070102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265" cy="1070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pt;height:842.6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265" cy="1070102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265" cy="1070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324" w:h="1961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66940" cy="10626725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940" cy="1062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6305" cy="1062672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6305" cy="1062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.2pt;height:836.7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6305" cy="1062672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6305" cy="1062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932" w:h="1950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18020" cy="10555605"/>
                <wp:effectExtent l="0" t="0" r="0" b="0"/>
                <wp:wrapTopAndBottom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020" cy="1055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8020" cy="1055497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8020" cy="1055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6pt;height:831.1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8020" cy="1055497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8020" cy="1055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877" w:h="1951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83095" cy="10561320"/>
                <wp:effectExtent l="0" t="0" r="0" b="0"/>
                <wp:wrapTopAndBottom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095" cy="1056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2460" cy="1056132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2460" cy="1056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.85pt;height:831.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2460" cy="1056132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2460" cy="1056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251" w:h="1965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85585" cy="10654030"/>
                <wp:effectExtent l="0" t="0" r="0" b="0"/>
                <wp:wrapTopAndBottom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1065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4950" cy="1065403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4950" cy="1065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.55pt;height:838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4950" cy="1065403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4950" cy="1065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225" w:h="195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04075" cy="10610215"/>
                <wp:effectExtent l="0" t="0" r="0" b="0"/>
                <wp:wrapTopAndBottom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4075" cy="1061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3440" cy="1060958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3440" cy="1060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.25pt;height:835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3440" cy="1060958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3440" cy="1060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850" w:h="1942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65950" cy="10507980"/>
                <wp:effectExtent l="0" t="0" r="0" b="0"/>
                <wp:wrapTopAndBottom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1050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5950" cy="1050798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5950" cy="1050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5pt;height:827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5950" cy="1050798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5950" cy="1050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952" w:h="1943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30720" cy="10512425"/>
                <wp:effectExtent l="0" t="0" r="0" b="0"/>
                <wp:wrapTopAndBottom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720" cy="1051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0085" cy="10512425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0085" cy="1051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6pt;height:827.7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0085" cy="10512425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0085" cy="1051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3325" cy="10581005"/>
                <wp:effectExtent l="0" t="0" r="0" b="0"/>
                <wp:wrapTopAndBottom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1058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2690" cy="10581005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58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4.75pt;height:833.1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2690" cy="10581005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58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75" w:h="19543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